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 xml:space="preserve">Специальность «Лечебное дело» 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Дисциплина «Микробиология, вирусология»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КОНТРОЛЬНЫЕ ВОПРОСЫ ПО МОДУЛЮ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«Кокки. Бациллы. Клостридии. Микобактерии.Коринебактерии»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4</w:t>
      </w:r>
    </w:p>
    <w:p>
      <w:pPr>
        <w:pStyle w:val="Normal"/>
        <w:jc w:val="center"/>
        <w:rPr/>
      </w:pPr>
      <w:r>
        <w:rPr/>
        <w:t>Лабораторное занятие №  1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афилококки.   Систематика.   Свойства.  Эпидемиология. Патогенез вызываемых ими  заболеваний. Микробиологическая диагностика. Профилактика и лечение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/>
      </w:pPr>
      <w:r>
        <w:rPr>
          <w:sz w:val="24"/>
          <w:szCs w:val="24"/>
        </w:rPr>
        <w:t>Пиогенные стрептококки. Систематика. Свойства. Эпидемиология.Патогенез вызываемых ими заболеваний. Микробиологическая диагностика. Профилактика и лечение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/>
      </w:pPr>
      <w:r>
        <w:rPr>
          <w:sz w:val="24"/>
          <w:szCs w:val="24"/>
        </w:rPr>
        <w:t>Пневмококки. Систематика. Свойства. Эпидемиология.Патогенез вызываемых ими   заболеваний. Микробиологическая диагностика. Профилактика и лечение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/>
      </w:pPr>
      <w:r>
        <w:rPr>
          <w:sz w:val="24"/>
          <w:szCs w:val="24"/>
        </w:rPr>
        <w:t>Менингококки.   Систематика.   Свойства. Эпидемиология.  Патогенез   заболевания. Микробиологическая диагностика. Профилактика и лечение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/>
      </w:pPr>
      <w:r>
        <w:rPr>
          <w:sz w:val="24"/>
          <w:szCs w:val="24"/>
        </w:rPr>
        <w:t>Гонококки.    Систематика.    Свойства. Эпидемиология.   Патогенез вызываемых ими   заболеваний. Микробиологическая диагностика. Профилактика и лечение.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center"/>
        <w:rPr/>
      </w:pPr>
      <w:r>
        <w:rPr/>
        <w:t xml:space="preserve">Лабораторное занятие № </w:t>
      </w:r>
      <w:r>
        <w:rPr>
          <w:lang w:val="en-US"/>
        </w:rPr>
        <w:t xml:space="preserve"> 1</w:t>
      </w:r>
      <w:r>
        <w:rPr/>
        <w:t>5</w:t>
      </w:r>
    </w:p>
    <w:p>
      <w:pPr>
        <w:pStyle w:val="Normal"/>
        <w:spacing w:lineRule="atLeast" w:line="240"/>
        <w:ind w:left="3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озбудитель сибирской язвы. Систематика. Свойства. Эпидемиология. Патогенез заболевания. Микробиологическая диагностика. Профилактика и лечение.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sz w:val="24"/>
          <w:szCs w:val="24"/>
        </w:rPr>
        <w:t>Возбудитель столбняка. Систематика. Свойства. Эпидемиология.Патогенез заболевания. Микробиологическая диагностика. Профилактика и лечение.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sz w:val="24"/>
          <w:szCs w:val="24"/>
        </w:rPr>
        <w:t>Возбудители раневой газовой анаэробной инфекции. Систематика. Свойства. Эпидемиология. Патогенез заболевания. Микробиологическая диагностика. Профилактика и лечение.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sz w:val="24"/>
          <w:szCs w:val="24"/>
        </w:rPr>
        <w:t>Возбудитель ботулизма. Систематика. Свойства. Эпидемиология.Патогенез заболевания. Микробиологическая диагностика. Профилактика и лечение.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center"/>
        <w:rPr>
          <w:lang w:val="en-US"/>
        </w:rPr>
      </w:pPr>
      <w:r>
        <w:rPr/>
        <w:t xml:space="preserve">Лабораторное занятие № </w:t>
      </w:r>
      <w:r>
        <w:rPr>
          <w:lang w:val="en-US"/>
        </w:rPr>
        <w:t xml:space="preserve"> 16</w:t>
      </w:r>
    </w:p>
    <w:p>
      <w:pPr>
        <w:pStyle w:val="Normal"/>
        <w:spacing w:lineRule="atLeast" w:line="240"/>
        <w:ind w:left="54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sz w:val="24"/>
          <w:szCs w:val="24"/>
        </w:rPr>
        <w:t>Возбудитель дифтерии. Таксономия. Свойства. Эпидемиология. Патогенез заболевания. Микробиологическая диагностика. Профилактика и лечение.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sz w:val="24"/>
          <w:szCs w:val="24"/>
        </w:rPr>
        <w:t>Возбудители туберкулёза. Систематика. Свойства Эпидемиология.. Патогенез заболевания. Микробиологическая диагностика. Профилактика и лечение.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sz w:val="24"/>
          <w:szCs w:val="24"/>
        </w:rPr>
        <w:t>Возбудитель лепры. Систематика. Свойства. Эпидемиология. Патогенез актиномикозов. Микробиологическая диагностика. Профилактика и леч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/>
        <w:t xml:space="preserve">Лабораторное занятие № </w:t>
      </w:r>
      <w:r>
        <w:rPr>
          <w:lang w:val="en-US"/>
        </w:rPr>
        <w:t xml:space="preserve"> 17    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Тест 4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  <w:ind w:left="280" w:hanging="28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4:02:00Z</dcterms:created>
  <dc:creator>microbyology</dc:creator>
  <dc:description/>
  <cp:keywords/>
  <dc:language>en-US</dc:language>
  <cp:lastModifiedBy>User</cp:lastModifiedBy>
  <cp:lastPrinted>2017-05-03T12:51:00Z</cp:lastPrinted>
  <dcterms:modified xsi:type="dcterms:W3CDTF">2018-10-15T13:55:00Z</dcterms:modified>
  <cp:revision>5</cp:revision>
  <dc:subject/>
  <dc:title>Тест 4</dc:title>
</cp:coreProperties>
</file>